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lang w:val="en-US" w:eastAsia="en-US"/>
        </w:rPr>
      </w:pPr>
      <w:hyperlink r:id="rId3">
        <w:r>
          <w:rPr>
            <w:rFonts w:cs="Arial Narrow" w:ascii="Arial Narrow" w:hAnsi="Arial Narrow"/>
            <w:b/>
            <w:color w:val="0000FF"/>
            <w:sz w:val="22"/>
            <w:szCs w:val="2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20574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1143000"/>
                            <a:chOff x="0" y="0"/>
                            <a:ch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>CYBER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FF0000"/>
                                    <w:lang w:val="en-US" w:bidi="ar-SA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GHTS &amp; S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8"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0pt;width:162pt;height:90pt" coordorigin="-720,0" coordsize="324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0;width:32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>CYBER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FF0000"/>
                              <w:lang w:val="en-US" w:bidi="ar-SA"/>
                            </w:rPr>
                            <w:t>SO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GHTS &amp; S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-540;top:72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8"/>
                              <w:szCs w:val="22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945</wp:posOffset>
                  </wp:positionV>
                  <wp:extent cx="46863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6480" cy="914400"/>
                            <a:chOff x="0" y="0"/>
                            <a:chExt cx="4686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EQUIPPED WITH 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AUDIO AND LIGHT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JBL, EV, QSC, PIONEER, DB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SOUNDCRAFT, ALESIS, SP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 xml:space="preserve">WHARFEDALE, PHON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839 San Pablo St., Mandaluyong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ww.cybersound.multip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lang w:val="en-US" w:bidi="ar-SA"/>
                                  </w:rPr>
                                  <w:t>cybersoundpr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 No: 0922-8339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l. No: 533-9865 / 347-1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5pt;margin-top:5.35pt;width:369pt;height:72pt" coordorigin="2700,107" coordsize="7380,1440">
                  <v:shape id="shape_0" stroked="f" o:allowincell="f" style="position:absolute;left:6841;top:107;width:32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EQUIPPED WITH 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AUDIO AND LIGHT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JBL, EV, QSC, PIONEER, DBX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SOUNDCRAFT, ALESIS, SP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 xml:space="preserve">WHARFEDALE, PHON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839 San Pablo St., Mandaluyong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ww.cybersound.multip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lang w:val="en-US" w:bidi="ar-SA"/>
                            </w:rPr>
                            <w:t>cybersoundpr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 No: 0922-83398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l. No: 533-9865 / 347-17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22"/>
          <w:szCs w:val="22"/>
        </w:rPr>
      </w:pPr>
      <w:r>
        <w:rPr>
          <w:rFonts w:cs="Arial" w:ascii="Arial" w:hAnsi="Arial"/>
          <w:b/>
          <w:color w:val="0000FF"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1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494.9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"/>
        <w:gridCol w:w="4941"/>
        <w:gridCol w:w="862"/>
        <w:gridCol w:w="284"/>
        <w:gridCol w:w="25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TT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r Si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e are pleased to submit our proposal for the rental of Full Band Setup. Listed below is our offered packa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AUDIO EQUIPMENTS / BAND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525 Dual 15” Self Powered Speaker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Sub Scope Dual 18” Subwoofer Speaker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4</w:t>
        <w:tab/>
        <w:t>Units</w:t>
        <w:tab/>
        <w:t>JBL PRX 615” Powered Speakers for Monito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JBL Self Powered 18” for Drummer Monito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 xml:space="preserve">ALLEN &amp; HEATH32 Channel Board Mixer 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QSC RMX 5050 Professional Amplif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HONIC Power Conditioner</w:t>
        <w:tab/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LESIS Digital Voice Effec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BX Compressor Limited Gat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BX Crossover Network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3</w:t>
        <w:tab/>
        <w:t>Units</w:t>
        <w:tab/>
        <w:t>DBX Dual 31 Band Equaliz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MIPRO Wireless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6</w:t>
        <w:tab/>
        <w:t>Units</w:t>
        <w:tab/>
        <w:t>SHURE Wired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6</w:t>
        <w:tab/>
        <w:t>Units</w:t>
        <w:tab/>
        <w:t>SAMSON Boom Stand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7</w:t>
        <w:tab/>
        <w:t>Units</w:t>
        <w:tab/>
        <w:t>SHURE Drum Microphone Kit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PROCO 32 Channel Snake Cable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MARSHALL JCM 900 Guitar Amplifi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FENDER Twin Reverb Guitar Amplifi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EAVEY KB5 Keyboard Amplifi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HARTKE 3500 Base Amplifier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YAMAHA Drum set with Sabian Cymbals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GHTING EQUIPMENTS AND SPECIAL EFFEC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  <w:tab/>
        <w:t>Units</w:t>
        <w:tab/>
        <w:t>SPECTRUM 3 Watts LED Par with Stand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4</w:t>
        <w:tab/>
        <w:t>Units</w:t>
        <w:tab/>
        <w:t>SHARPY Beam 5R Moving Heads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VOLITES Light Controller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MATRIX Follow Spot Light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NTARI Haze Machi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MATRIX Fog Machi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ART Green Laser Light</w:t>
      </w:r>
    </w:p>
    <w:p>
      <w:pPr>
        <w:pStyle w:val="Normal"/>
        <w:ind w:left="21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4"/>
      <w:type w:val="nextPage"/>
      <w:pgSz w:w="12240" w:h="15840"/>
      <w:pgMar w:left="1440" w:right="1440" w:gutter="0" w:header="0" w:top="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bCs/>
        <w:color w:val="000000"/>
        <w:sz w:val="16"/>
        <w:szCs w:val="16"/>
        <w:lang w:val="en"/>
      </w:rPr>
    </w:pPr>
    <w:r>
      <w:rPr>
        <w:rFonts w:cs="Arial" w:ascii="Arial" w:hAnsi="Arial"/>
        <w:b/>
        <w:bCs/>
        <w:color w:val="000000"/>
        <w:sz w:val="16"/>
        <w:szCs w:val="16"/>
        <w:lang w:val="en"/>
      </w:rPr>
      <w:t>SERVICES OFFERED: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Weddings, Debuts, Anniversaries, Birthday Parties, Christmas Parties, Ballroom Disco, Fashion Shows, Product Launchings, Corporate Events,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Mall Shows, Seminar Set-Ups, Inaugurations, PA Public Address System, Strings, Quartet, Acoustic Band, Full Band Set-Up, LCD Projectors &amp; Scr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soundpro@yahoo.com" TargetMode="External"/><Relationship Id="rId3" Type="http://schemas.openxmlformats.org/officeDocument/2006/relationships/hyperlink" Target="mailto:cybersoundpr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58:00Z</dcterms:created>
  <dc:creator>CYBERSOUND</dc:creator>
  <dc:description/>
  <cp:keywords/>
  <dc:language>en-US</dc:language>
  <cp:lastModifiedBy>CYBERSOUND</cp:lastModifiedBy>
  <cp:lastPrinted>2008-09-26T11:22:00Z</cp:lastPrinted>
  <dcterms:modified xsi:type="dcterms:W3CDTF">2013-06-04T23:42:00Z</dcterms:modified>
  <cp:revision>9</cp:revision>
  <dc:subject/>
  <dc:title>CYBERSOUND</dc:title>
</cp:coreProperties>
</file>